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Граф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часті команди Дворічанського району в II етапі МАН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Харків, січень-лютий 201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5"/>
        <w:gridCol w:w="1743"/>
        <w:gridCol w:w="1856"/>
        <w:gridCol w:w="1489"/>
        <w:gridCol w:w="19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/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дм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00-12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10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удоменк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лександр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логі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1.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н-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В.Н. Каразі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2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 «Харківська обласна МА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10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рванцев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/>
              </w:rPr>
              <w:t>Єлизавета</w:t>
            </w:r>
            <w:r>
              <w:rP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а мова та літерату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1.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н-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В.Н. Каразі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2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н-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В.Н. Каразі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10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ебенюк Іри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 Україн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1.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н-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В.Н. Каразі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2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н-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В.Н. Каразі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яднов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Анастасі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 України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lang w:val="uk-UA"/>
              </w:rPr>
              <w:t>21.01.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н-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В.Н. Каразі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2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н-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В.Н. Каразі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коф’</w:t>
            </w:r>
            <w:r>
              <w:rPr>
                <w:lang w:val="en-US"/>
              </w:rPr>
              <w:t>є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Діа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 України</w:t>
            </w:r>
          </w:p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1.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н-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В.Н. Каразі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2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н-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В.Н. Каразі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ладченк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лександ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темати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1.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н-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В.Н. Каразі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1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н-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В.Н. Каразі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</w:t>
            </w:r>
            <w:r>
              <w:rPr>
                <w:lang w:val="uk-UA"/>
              </w:rPr>
              <w:t>і</w:t>
            </w:r>
            <w:r>
              <w:rPr/>
              <w:t>сіл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Максим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1.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н-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В.Н. Каразі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2.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 «Харківська обласна МАН»</w:t>
            </w:r>
          </w:p>
        </w:tc>
      </w:tr>
    </w:tbl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/>
      </w:pPr>
      <w:r>
        <w:rPr>
          <w:sz w:val="24"/>
          <w:lang w:val="uk-UA"/>
        </w:rPr>
        <w:t>Повна інформація: наказ Департаменту №368 від 12.12.2017 року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Підготовила Бабай Л.В., 7-61-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i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pacing w:val="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iCs/>
      <w:color w:val="000000"/>
      <w:spacing w:val="-6"/>
      <w:w w:val="95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6:00Z</dcterms:created>
  <dc:creator>METOD</dc:creator>
  <dc:description/>
  <dc:language>en-US</dc:language>
  <cp:lastModifiedBy>METOD</cp:lastModifiedBy>
  <cp:lastPrinted>2017-12-20T09:08:00Z</cp:lastPrinted>
  <dcterms:modified xsi:type="dcterms:W3CDTF">2017-12-20T07:08:00Z</dcterms:modified>
  <cp:revision>13</cp:revision>
  <dc:subject/>
  <dc:title/>
</cp:coreProperties>
</file>