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і протокол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ідання журі І етапу Всеукраїнського конкурсу-захисту науково-дослідницьких робіт учнів-членів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Харківського територіального відділення МАН України у 2017/2018 навчальному роц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ворічанського району Харкі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ція «Педагогіка»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852932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3"/>
                              <w:gridCol w:w="2835"/>
                              <w:gridCol w:w="3260"/>
                              <w:gridCol w:w="709"/>
                              <w:gridCol w:w="1275"/>
                              <w:gridCol w:w="1418"/>
                              <w:gridCol w:w="1311"/>
                              <w:gridCol w:w="124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 батькові учн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ого закла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7" w:right="-7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оч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7" w:right="-7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цін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25 б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нтрольна ро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30 б.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І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х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ук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ослідниц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45 б.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гальна кількість бал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100 б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Урванц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Єлизавета Миколаї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авільжанська ЗОШ I-III ст. Дворічанської районної рад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112.65pt;mso-wrap-distance-left:9pt;mso-wrap-distance-right:9pt;mso-wrap-distance-top:0pt;mso-wrap-distance-bottom:0pt;margin-top:20.9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3"/>
                        <w:gridCol w:w="2835"/>
                        <w:gridCol w:w="3260"/>
                        <w:gridCol w:w="709"/>
                        <w:gridCol w:w="1275"/>
                        <w:gridCol w:w="1418"/>
                        <w:gridCol w:w="1311"/>
                        <w:gridCol w:w="1240"/>
                        <w:gridCol w:w="851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 батькові учн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аз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чального закла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7" w:right="-7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оч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7" w:right="-7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цінюва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25 б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нтрольна ро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30 б.)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І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х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уков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слідниць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ї робо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45 б.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гальна кількість бал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100 б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Урванц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Єлизавета Миколаї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Тавільжанська ЗОШ I-III ст. Дворічанської районної рад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екція «Соціологія»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8462010" cy="1605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3"/>
                              <w:gridCol w:w="2835"/>
                              <w:gridCol w:w="2976"/>
                              <w:gridCol w:w="709"/>
                              <w:gridCol w:w="1453"/>
                              <w:gridCol w:w="1418"/>
                              <w:gridCol w:w="1417"/>
                              <w:gridCol w:w="113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 батькові учн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ого закла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7" w:right="-7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оч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7" w:right="-7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цін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25 б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нтрольна ро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30 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І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х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ук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ослідниц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45 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гальна кількість бал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100 б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ребеню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ри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ворічанський ліцей Дворічанської районної рад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126.45pt;mso-wrap-distance-left:9pt;mso-wrap-distance-right:9pt;mso-wrap-distance-top:0pt;mso-wrap-distance-bottom:0pt;margin-top:20.9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3"/>
                        <w:gridCol w:w="2835"/>
                        <w:gridCol w:w="2976"/>
                        <w:gridCol w:w="709"/>
                        <w:gridCol w:w="1453"/>
                        <w:gridCol w:w="1418"/>
                        <w:gridCol w:w="1417"/>
                        <w:gridCol w:w="1134"/>
                        <w:gridCol w:w="851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 батькові учн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аз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чального закла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7" w:right="-7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оч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7" w:right="-7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цінюва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25 б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нтрольна ро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30 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І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х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уков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слідниць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ї робо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45 б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гальна кількість бал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100 б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Гребеню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рина Костянтинів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ворічанський ліцей Дворічанської районної рад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екція «Етнологія</w:t>
      </w:r>
      <w:r>
        <w:rPr/>
        <w:t>»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976"/>
        <w:gridCol w:w="4464"/>
        <w:gridCol w:w="709"/>
        <w:gridCol w:w="1453"/>
        <w:gridCol w:w="1418"/>
        <w:gridCol w:w="1417"/>
        <w:gridCol w:w="1134"/>
        <w:gridCol w:w="745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 батькові учня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ого закла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е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юв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5 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0 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слідниць-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ї робо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бал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(100 б.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ф’</w:t>
            </w:r>
            <w:r>
              <w:rPr>
                <w:sz w:val="24"/>
                <w:szCs w:val="24"/>
                <w:lang w:val="en-US"/>
              </w:rPr>
              <w:t xml:space="preserve">є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Діана Василівна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вільжанська ЗОШ I-III ст. Дворічанської районної рад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екція «Історичне краєзнавство»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9249410" cy="1605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77"/>
                              <w:gridCol w:w="2728"/>
                              <w:gridCol w:w="3402"/>
                              <w:gridCol w:w="709"/>
                              <w:gridCol w:w="1453"/>
                              <w:gridCol w:w="1418"/>
                              <w:gridCol w:w="1417"/>
                              <w:gridCol w:w="1134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 батькові учн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ого закла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7" w:right="-7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оч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7" w:right="-7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цін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25 б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нтрольна ро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30 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І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х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ук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ослідниц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45 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гальна кількість бал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100 б.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ядн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Анастасія Віталіїв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ворічанський Центр дитячої та юнацької творчості Дворічанської районної рад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126.45pt;mso-wrap-distance-left:9pt;mso-wrap-distance-right:9pt;mso-wrap-distance-top:0pt;mso-wrap-distance-bottom:0pt;margin-top:20.9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77"/>
                        <w:gridCol w:w="2728"/>
                        <w:gridCol w:w="3402"/>
                        <w:gridCol w:w="709"/>
                        <w:gridCol w:w="1453"/>
                        <w:gridCol w:w="1418"/>
                        <w:gridCol w:w="1417"/>
                        <w:gridCol w:w="1134"/>
                        <w:gridCol w:w="1028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 батькові учн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аз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чального закла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7" w:right="-7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оч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7" w:right="-7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цінюва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25 б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нтрольна ро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30 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І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х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уков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слідниць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ї робо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45 б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гальна кількість бал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100 б.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ядн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настасія Віталіїв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ворічанський Центр дитячої та юнацької творчості Дворічанської районної рад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екція «Зоологія, ботаніка»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9114155" cy="1255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15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3"/>
                              <w:gridCol w:w="3118"/>
                              <w:gridCol w:w="3720"/>
                              <w:gridCol w:w="709"/>
                              <w:gridCol w:w="1453"/>
                              <w:gridCol w:w="1418"/>
                              <w:gridCol w:w="1417"/>
                              <w:gridCol w:w="113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 батькові учня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ого закла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7" w:right="-7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оч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7" w:right="-7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цін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20 б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нтрольна ро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33 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х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ук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ослідниц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47 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гальна кількість бал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100 б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удо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ворічанський ліц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ворічанської районної рад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65pt;height:98.85pt;mso-wrap-distance-left:9pt;mso-wrap-distance-right:9pt;mso-wrap-distance-top:0pt;mso-wrap-distance-bottom:0pt;margin-top:20.9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3"/>
                        <w:gridCol w:w="3118"/>
                        <w:gridCol w:w="3720"/>
                        <w:gridCol w:w="709"/>
                        <w:gridCol w:w="1453"/>
                        <w:gridCol w:w="1418"/>
                        <w:gridCol w:w="1417"/>
                        <w:gridCol w:w="1134"/>
                        <w:gridCol w:w="851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 батькові учня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аз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чального закла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7" w:right="-7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оч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7" w:right="-7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цінюва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20 б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нтрольна ро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33 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х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уков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слідниць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ї робо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47 б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гальна кількість бал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100 б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удоменк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лександра Володимирів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ворічанський ліц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ворічанської районної рад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екція «Математика»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8462010" cy="16059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3"/>
                              <w:gridCol w:w="2835"/>
                              <w:gridCol w:w="2976"/>
                              <w:gridCol w:w="709"/>
                              <w:gridCol w:w="1453"/>
                              <w:gridCol w:w="1418"/>
                              <w:gridCol w:w="1417"/>
                              <w:gridCol w:w="113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 батькові учн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ого закла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7" w:right="-7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оч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7" w:right="-7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цін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20 б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нтрольна ро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33 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І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х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ук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ослідниц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47 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гальна кількість бал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100 б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овос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янов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те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истанційна ЗОШ I-II ст. Дворічанської районної рад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126.45pt;mso-wrap-distance-left:9pt;mso-wrap-distance-right:9pt;mso-wrap-distance-top:0pt;mso-wrap-distance-bottom:0pt;margin-top:20.9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3"/>
                        <w:gridCol w:w="2835"/>
                        <w:gridCol w:w="2976"/>
                        <w:gridCol w:w="709"/>
                        <w:gridCol w:w="1453"/>
                        <w:gridCol w:w="1418"/>
                        <w:gridCol w:w="1417"/>
                        <w:gridCol w:w="1134"/>
                        <w:gridCol w:w="851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 батькові учн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аз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чального закла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7" w:right="-7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оч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7" w:right="-7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цінюва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20 б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нтрольна ро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33 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І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х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уков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слідниць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ї робо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47 б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гальна кількість бал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100 б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овость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янова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терина Олександрів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истанційна ЗОШ I-II ст. Дворічанської районної рад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«Астрономія та астрофізика»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8462010" cy="143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3"/>
                              <w:gridCol w:w="2551"/>
                              <w:gridCol w:w="3260"/>
                              <w:gridCol w:w="709"/>
                              <w:gridCol w:w="1453"/>
                              <w:gridCol w:w="1418"/>
                              <w:gridCol w:w="1417"/>
                              <w:gridCol w:w="113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 батькові учн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ого закла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7" w:right="-7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оч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7" w:right="-7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цін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20 б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нтрольна ро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33 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І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х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ук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ослідниц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47 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гальна кількість бал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100 б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исі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аксим Сергій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ворічанська ЗОШ I-III ст. Дворічанської районної рад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112.65pt;mso-wrap-distance-left:9pt;mso-wrap-distance-right:9pt;mso-wrap-distance-top:0pt;mso-wrap-distance-bottom:0pt;margin-top:20.9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3"/>
                        <w:gridCol w:w="2551"/>
                        <w:gridCol w:w="3260"/>
                        <w:gridCol w:w="709"/>
                        <w:gridCol w:w="1453"/>
                        <w:gridCol w:w="1418"/>
                        <w:gridCol w:w="1417"/>
                        <w:gridCol w:w="1134"/>
                        <w:gridCol w:w="851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 батькові учн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аз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чального закла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7" w:right="-7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оч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7" w:right="-7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цінюва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20 б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нтрольна ро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33 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І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х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уков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слідниць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ї робо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47 б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гальна кількість бал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100 б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Кисі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аксим Сергій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ворічанська ЗОШ I-III ст. Дворічанської районної рад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екція «Публічне управління та адміністрування»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8686800" cy="14306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3"/>
                              <w:gridCol w:w="2976"/>
                              <w:gridCol w:w="3189"/>
                              <w:gridCol w:w="709"/>
                              <w:gridCol w:w="1453"/>
                              <w:gridCol w:w="1418"/>
                              <w:gridCol w:w="1417"/>
                              <w:gridCol w:w="113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 батькові учня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ого закла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7" w:right="-7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оч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7" w:right="-7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цін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20 б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нтрольна ро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33 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І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х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ук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ослідниц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47 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гальна кількість бал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100 б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лад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ворічанська ЗОШ I-III ст. Дворічанської районної рад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12.65pt;mso-wrap-distance-left:9pt;mso-wrap-distance-right:9pt;mso-wrap-distance-top:0pt;mso-wrap-distance-bottom:0pt;margin-top:20.9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3"/>
                        <w:gridCol w:w="2976"/>
                        <w:gridCol w:w="3189"/>
                        <w:gridCol w:w="709"/>
                        <w:gridCol w:w="1453"/>
                        <w:gridCol w:w="1418"/>
                        <w:gridCol w:w="1417"/>
                        <w:gridCol w:w="1134"/>
                        <w:gridCol w:w="851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 батькові учня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аз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чального закла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7" w:right="-7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оч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7" w:right="-7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цінюва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20 б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нтрольна ро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33 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І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х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уков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слідниць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ї робо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47 б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гальна кількість бал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100 б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Гладченк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лександр Олександрович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ворічанська ЗОШ I-III ст. Дворічанської районної рад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екція «Охорона довкілля та раціональне природокористування»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8574405" cy="14306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440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3"/>
                              <w:gridCol w:w="2728"/>
                              <w:gridCol w:w="3260"/>
                              <w:gridCol w:w="709"/>
                              <w:gridCol w:w="1453"/>
                              <w:gridCol w:w="1418"/>
                              <w:gridCol w:w="1417"/>
                              <w:gridCol w:w="113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 батькові учн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ого закла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7" w:right="-7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оч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7" w:right="-7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цін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20 б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нтрольна ро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33 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ІІ 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х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ук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ослідниц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1" w:right="-107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47 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гальна кількість бал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100 б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ома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анило Володимир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ворічанський ліцей Дворічанської районної рад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15pt;height:112.65pt;mso-wrap-distance-left:9pt;mso-wrap-distance-right:9pt;mso-wrap-distance-top:0pt;mso-wrap-distance-bottom:0pt;margin-top:20.9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3"/>
                        <w:gridCol w:w="2728"/>
                        <w:gridCol w:w="3260"/>
                        <w:gridCol w:w="709"/>
                        <w:gridCol w:w="1453"/>
                        <w:gridCol w:w="1418"/>
                        <w:gridCol w:w="1417"/>
                        <w:gridCol w:w="1134"/>
                        <w:gridCol w:w="851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 батькові учн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аз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чального закла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7" w:right="-7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оч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7" w:right="-7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цінюва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20 б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нтрольна ро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33 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ІІ т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х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уков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слідниць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1" w:right="-10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ї робо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47 б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гальна кількість бал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100 б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ом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анило Володимир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ворічанський ліцей Дворічанської районної рад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І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4:00Z</dcterms:created>
  <dc:creator>Admin</dc:creator>
  <dc:description/>
  <dc:language>en-US</dc:language>
  <cp:lastModifiedBy>METOD</cp:lastModifiedBy>
  <cp:lastPrinted>2016-12-20T10:08:00Z</cp:lastPrinted>
  <dcterms:modified xsi:type="dcterms:W3CDTF">2017-12-12T14:24:00Z</dcterms:modified>
  <cp:revision>4</cp:revision>
  <dc:subject/>
  <dc:title/>
</cp:coreProperties>
</file>